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CIJE  ZA  PREZENTACIJU  AUDIO SNIMAKA ZA SUPERVIZIJ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</w:tabs>
        <w:ind w:firstLine="720"/>
        <w:rPr/>
      </w:pPr>
      <w:r>
        <w:rPr>
          <w:rFonts w:cs="Tahoma" w:ascii="Tahoma" w:hAnsi="Tahoma"/>
          <w:sz w:val="20"/>
          <w:szCs w:val="20"/>
        </w:rPr>
        <w:t>Kada prezentujete audio snimak terapijske seanse, potrebno je: 1. da imate popunjen formular za superviziju i 2. da budete spremni da prije puštanja snimka ukratko usmeno iznesete podatke kao što s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aci o klijentu: ime, godine, pol, bračni status, broj djece, ekonomski status it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Socijalna istorija: kratak pregled klijentovih socijalnih, porodičnih i seksualnih i ljubavnih veza, prošla i sadašnj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Radna istorija: kratak opis obrazovnog nivoa, prošla i sadašnja zanimanja i radna me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thodne  terapij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zentovanje problema kako </w:t>
      </w:r>
      <w:r>
        <w:rPr>
          <w:rFonts w:cs="Tahoma" w:ascii="Tahoma" w:hAnsi="Tahoma"/>
          <w:bCs/>
          <w:sz w:val="20"/>
          <w:szCs w:val="20"/>
        </w:rPr>
        <w:t>ih klijent vidi i opisuj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racionalna uverenja kako ih </w:t>
      </w:r>
      <w:r>
        <w:rPr>
          <w:rFonts w:cs="Tahoma" w:ascii="Tahoma" w:hAnsi="Tahoma"/>
          <w:bCs/>
          <w:sz w:val="20"/>
          <w:szCs w:val="20"/>
        </w:rPr>
        <w:t>vi shvata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hejvioralni ekscesi i bihejvioralne inhibicij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fektivno stanje (depresivan, anksiozan, euforičan, normalan opseg i sličn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jentovi emocionalni problem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jentovi ciljev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Glavne koping strategije korištene u prošlosti? (Na primer: Kako je klijent izlazio na kraj sa anksioznošću? Mogući koping je: pasivnost, hiperaktivnost, zloupotreba substanci, prejedanje, promiskuitetnost, socijalna izolacija, itd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zički problemi: bolesti, deformacije, hronična medikacija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odična istorija ozbiljnih psiholoških poremećaja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VRHA PREZENTOVANJA ODABRANOG SEGMENTA SEANS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efinisanje problema? </w:t>
      </w:r>
      <w:r>
        <w:rPr>
          <w:rFonts w:cs="Tahoma" w:ascii="Tahoma" w:hAnsi="Tahoma"/>
          <w:sz w:val="20"/>
          <w:szCs w:val="20"/>
          <w:lang w:val="pl-PL"/>
        </w:rPr>
        <w:t xml:space="preserve">Dijagnoza? Preporuke za tretman? Procjena toka tretmana, napredovanja ili završavanja  terapij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ogući načini potkrepljivanja neodgovarajućeg ponašanj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adati domaći zadaci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Sažetak vaše trenutne procjene proble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NAPOMENE ZA SNIMANJE  AUDIO SNIMA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Koristite  ispravan i  kvalitetan  uređaj. </w:t>
      </w:r>
      <w:r>
        <w:rPr>
          <w:rFonts w:cs="Tahoma" w:ascii="Tahoma" w:hAnsi="Tahoma"/>
          <w:sz w:val="20"/>
          <w:szCs w:val="20"/>
        </w:rPr>
        <w:t>Sve prateće šumove isključite tako da u prostoriji u kojoj snimate bude maksimalna tiši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Nastojte da i vi i klijent budete što bliže mikrofonu i da govorite razgovjet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onosite na superviziju samo one snimke koje ste sami prethodno preslušali i uvjerili se da su razgovjet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Provjerite da li ste zabilje</w:t>
      </w:r>
      <w:r>
        <w:rPr>
          <w:rFonts w:cs="Tahoma" w:ascii="Tahoma" w:hAnsi="Tahoma"/>
          <w:sz w:val="20"/>
          <w:szCs w:val="20"/>
          <w:lang w:val="sr-Latn-BA"/>
        </w:rPr>
        <w:t>ž</w:t>
      </w:r>
      <w:r>
        <w:rPr>
          <w:rFonts w:cs="Tahoma" w:ascii="Tahoma" w:hAnsi="Tahoma"/>
          <w:sz w:val="20"/>
          <w:szCs w:val="20"/>
          <w:lang w:val="it-IT"/>
        </w:rPr>
        <w:t xml:space="preserve">ili vrijeme početka segmenta </w:t>
      </w:r>
      <w:r>
        <w:rPr>
          <w:rFonts w:cs="Tahoma" w:ascii="Tahoma" w:hAnsi="Tahoma"/>
          <w:sz w:val="20"/>
          <w:szCs w:val="20"/>
          <w:lang w:val="sl-SI"/>
        </w:rPr>
        <w:t xml:space="preserve">za </w:t>
      </w:r>
      <w:r>
        <w:rPr>
          <w:rFonts w:cs="Tahoma" w:ascii="Tahoma" w:hAnsi="Tahoma"/>
          <w:sz w:val="20"/>
          <w:szCs w:val="20"/>
          <w:lang w:val="it-IT"/>
        </w:rPr>
        <w:t xml:space="preserve">koji želite superviziju (20 minuta). </w:t>
      </w:r>
      <w:r>
        <w:rPr>
          <w:rFonts w:cs="Tahoma" w:ascii="Tahoma" w:hAnsi="Tahoma"/>
          <w:sz w:val="20"/>
          <w:szCs w:val="20"/>
        </w:rPr>
        <w:t>Nastojte da to bude segment koji ilustruje vašu primenu REBT-a, a ne materijal koji je za tu seansu irelevanta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</w:tabs>
        <w:rPr/>
      </w:pPr>
      <w:r>
        <w:rPr>
          <w:rFonts w:cs="Tahoma" w:ascii="Tahoma" w:hAnsi="Tahoma"/>
          <w:i/>
          <w:sz w:val="20"/>
          <w:szCs w:val="20"/>
        </w:rPr>
        <w:t>Napomena:</w:t>
      </w:r>
      <w:r>
        <w:rPr>
          <w:rFonts w:cs="Tahoma" w:ascii="Tahoma" w:hAnsi="Tahoma"/>
          <w:sz w:val="20"/>
          <w:szCs w:val="20"/>
        </w:rPr>
        <w:t xml:space="preserve"> Supervizor može imati predrasude u pogledu vašeg rada ako je snimak nerazgovjetan i teško se preslušava. Što mu je teže da čuje vas i vašeg klijenta to više energije troši na stvari koje su nebitne za superviziju i može biti pretjerano strog u procjeni vašeg rad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cs="Tahoma" w:ascii="Tahoma" w:hAnsi="Tahoma"/>
        <w:color w:val="666666"/>
        <w:sz w:val="17"/>
      </w:rPr>
      <w:t>| office@centarzakbt.org | www.centarzakbt.org |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Applestylespan"/>
        <w:rFonts w:cs="Tahoma" w:ascii="Tahoma" w:hAnsi="Tahoma"/>
        <w:b/>
        <w:color w:val="666666"/>
        <w:sz w:val="17"/>
      </w:rPr>
      <w:t>Centar za kognitivno-bihejvioralnu terapi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  <w:szCs w:val="20"/>
      <w:lang w:val="sv-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16:00Z</dcterms:created>
  <dc:creator>IGOR</dc:creator>
  <dc:description/>
  <cp:keywords/>
  <dc:language>en-US</dc:language>
  <cp:lastModifiedBy>Igor</cp:lastModifiedBy>
  <dcterms:modified xsi:type="dcterms:W3CDTF">2011-05-17T05:16:00Z</dcterms:modified>
  <cp:revision>2</cp:revision>
  <dc:subject/>
  <dc:title>INSTRUKCIJE  ZA  PREZENTACIJU  AUDIO SNIMAKA ZA SUPERVIZIJU</dc:title>
</cp:coreProperties>
</file>